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iputació de Barcelona, a través de l'Area de Comerç, promou accions de foment i millora de la competitivitat de les petites i mitjanes empreses comercials i de serveis, i de la cohesió territorial, mitjançant l'assessorament individual i personalitzat als comerços i la realització d'accions formatives.</w:t>
        <w:br/>
        <w:br/>
        <w:t>En aquest marc es desenvoluparan tres tipus d'actuacions tant per a botigues com per a parades de mercats:</w:t>
        <w:br/>
        <w:br/>
      </w:r>
      <w:r>
        <w:rPr>
          <w:b/>
          <w:bCs/>
        </w:rPr>
        <w:t xml:space="preserve">- Diagnosi individual. </w:t>
      </w:r>
      <w:r>
        <w:rPr/>
        <w:t>Es tracta d'un servei d'assessorament individual realitzat per un equip tècnic professional que proposa solucions i millores en la gestió i el desenvolupament dels establiments, per tal de contribuir i enfortir la seva competitivitat comercial.</w:t>
        <w:br/>
      </w:r>
      <w:r>
        <w:rPr>
          <w:b/>
          <w:bCs/>
        </w:rPr>
        <w:t xml:space="preserve">- Mystery Shopping. </w:t>
      </w:r>
      <w:r>
        <w:rPr/>
        <w:t>Té per objectiu millorar les relacions de les empreses amb la seva clientela. Amb aquesta tècnica l'empresa és avaluada mitjançant personal tècnic que actua d'incògnit com a clientela i observa com l'atenen, a més d'analitzar l'oferta de producte.</w:t>
        <w:br/>
      </w:r>
      <w:r>
        <w:rPr>
          <w:b/>
          <w:bCs/>
        </w:rPr>
        <w:t xml:space="preserve">- Tallers formatius i de sensibilització. </w:t>
      </w:r>
      <w:r>
        <w:rPr/>
        <w:t>Accions de formació i sensibilització en l'àmbit del comerç que tenen com a objectiu contribuir a la millora de la professionalitat del sector. Els tallers es realitzaran a partir d'un mínim de deu alumnes.</w:t>
        <w:br/>
        <w:br/>
        <w:t>Podeu demanar qualsevol de les actuacions mitjançant l'imprès de sol·licitud. Una vegada omplert i signat l'imprès, l'heu de fer arribar a la Regidoria de Comerç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1:00Z</dcterms:created>
  <dc:creator>irm</dc:creator>
  <dc:description/>
  <cp:keywords/>
  <dc:language>en-US</dc:language>
  <cp:lastModifiedBy>irm</cp:lastModifiedBy>
  <dcterms:modified xsi:type="dcterms:W3CDTF">2011-03-22T13:03:00Z</dcterms:modified>
  <cp:revision>1</cp:revision>
  <dc:subject/>
  <dc:title>La Diputació de Barcelona, a través de l'Area de Comerç, promou accions de foment i millora de la competitivitat de les petites i mitjanes empreses comercials i de serveis, i de la cohesió territorial, mitjançant l'assessorament individual i personalitza</dc:title>
</cp:coreProperties>
</file>